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t>Velká cena Ml.Bolesla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ladá Boleslav – 16.6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6. bod,CA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99"/>
              </w:rPr>
            </w:pPr>
            <w:r>
              <w:rPr>
                <w:rFonts w:cs="Tahoma" w:ascii="Tahoma" w:hAnsi="Tahoma"/>
                <w:b/>
                <w:bCs/>
                <w:color w:val="FFFF9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If You Please – Blamage Ticking Timebomb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397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nta  Ticking Timebomb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uvač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 Line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lly Supersonic 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Zuvač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ka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Navrá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Ismen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llow Me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Zuvač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a Ozzm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Urba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netka České tůn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Lúthien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hanz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olnár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Url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mper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apa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n time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níz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  <w:r>
              <w:rPr>
                <w:b/>
                <w:sz w:val="16"/>
              </w:rPr>
              <w:t xml:space="preserve">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Capirossi Blue North    </w:t>
              <w:tab/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 xml:space="preserve">Adonick Black Arrows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J.Jedl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e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rik od Hněv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il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printer  - pes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Bromios Filu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ifidus ze Spingbart r -  Acháia Filuta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Fine Bosorka  Ayort Back </w:t>
            </w:r>
            <w:r>
              <w:rPr>
                <w:bCs/>
                <w:i w:val="false"/>
                <w:iCs w:val="false"/>
                <w:color w:val="000000"/>
                <w:sz w:val="16"/>
              </w:rPr>
              <w:t>(Fe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17:00Z</dcterms:created>
  <dc:creator>MUDr Jiří Martinec</dc:creator>
  <dc:description/>
  <dc:language>en-US</dc:language>
  <cp:lastModifiedBy>Widziolek Ivo</cp:lastModifiedBy>
  <cp:lastPrinted>2007-06-20T21:11:00Z</cp:lastPrinted>
  <dcterms:modified xsi:type="dcterms:W3CDTF">2007-06-20T20:17:00Z</dcterms:modified>
  <cp:revision>2</cp:revision>
  <dc:subject/>
  <dc:title>VÍTÁNÍ JARA</dc:title>
</cp:coreProperties>
</file>